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1431-10</w:t>
      </w:r>
    </w:p>
    <w:p>
      <w:pPr>
        <w:pStyle w:val="Normal"/>
        <w:spacing w:before="0" w:after="0"/>
        <w:jc w:val="right"/>
        <w:rPr>
          <w:sz w:val="28"/>
          <w:szCs w:val="28"/>
          <w:lang w:val="en-US" w:bidi="en-US"/>
        </w:rPr>
      </w:pPr>
      <w:r>
        <w:rPr>
          <w:rFonts w:eastAsia="Times New Roman" w:cs="Times New Roman"/>
          <w:sz w:val="28"/>
          <w:szCs w:val="28"/>
          <w:lang w:val="en-US" w:bidi="en-US"/>
        </w:rPr>
        <w:t>Дело № 05-0328/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5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марцев Евгений Николаевич, </w:t>
      </w:r>
      <w:r>
        <w:rPr>
          <w:rStyle w:val="CatUserDefinedgrp33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30.12.2024 в 08 час. 23 мин. на 10 км автодороги «Югра» Ханты-Мансийского района Ханты-Мансийского автономного округа – Югры, водитель Самарцев Е.Н. управляя транспортным средством 4672А6 г/</w:t>
      </w:r>
      <w:r>
        <w:rPr>
          <w:rStyle w:val="CatUserDefinedgrp34rplc23"/>
          <w:rFonts w:eastAsia="Times New Roman" w:cs="Times New Roman"/>
          <w:sz w:val="28"/>
          <w:szCs w:val="28"/>
          <w:lang w:val="en-US" w:bidi="en-US"/>
        </w:rPr>
        <w:t>...</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на эстакаде перед мостом, чем нарушил п.1.3, п.9.1.1, п.11.4 ПДД РФ, совершил повторное административное правонарушение, предусмотренного ч.4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Самарцев Е.Н. вину признал, пояснил, что впереди ехала дорожная техника, как он понял осуществлялась уборка дорожного полотна, подумал что не создавая помех сможет объех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к ответственности лицо, допросив свидетелей, 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11.4 ПДД РФ, обгон запрещен на мостах, путепроводах, эстакадах и под ними, а также в тонн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й копии постановления по делу об административном правонарушении от 22.07.2024, мировым судьей судебного участка № 5 Ханты-Мансийского судебного района, Самарцев Е.Н. привлечен административной ответственности по ч.4 ст.12.15 КоАП РФ к административному штрафу 5000 руб., постановление вступило в законную силу 16.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амарцева Е.Н.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545936 30.12.2024, согласно которого водитель Самарцев Е.Н. управляя транспортным средством 4672А6 г/</w:t>
      </w:r>
      <w:r>
        <w:rPr>
          <w:rStyle w:val="CatUserDefinedgrp34rplc36"/>
          <w:rFonts w:eastAsia="Times New Roman" w:cs="Times New Roman"/>
          <w:sz w:val="28"/>
          <w:szCs w:val="28"/>
          <w:lang w:val="en-US" w:bidi="en-US"/>
        </w:rPr>
        <w:t>...</w:t>
      </w:r>
      <w:r>
        <w:rPr>
          <w:rFonts w:eastAsia="Times New Roman" w:cs="Times New Roman"/>
          <w:sz w:val="28"/>
          <w:szCs w:val="28"/>
          <w:lang w:val="en-US" w:bidi="en-US"/>
        </w:rPr>
        <w:t>, совершил обгон впереди движущегося транспортного средства с выездом на полосу, предназначенную для движения встречных транспортных средств, на эстакаде перед мостом, совершил повторное административное правонарушение, предусмотренного ч.4 ст.12.15 КоАП РФ; схемой правонарушения 30.12.2024, с которой Самарцев Е.Н. ознакомлен, что подтверждается его подписью; рапортом должностного лица ГИБДД об обстоятельствах выявленного правонарушения; копией карточки операций с водительским удостоверением Самарцева Е.Н., что подтверждает его личность как водителя управлявшего 30.12.2024 в 08 час. 23 мин. автомобилем 4672А6 г/</w:t>
      </w:r>
      <w:r>
        <w:rPr>
          <w:rStyle w:val="CatUserDefinedgrp34rplc43"/>
          <w:rFonts w:eastAsia="Times New Roman" w:cs="Times New Roman"/>
          <w:sz w:val="28"/>
          <w:szCs w:val="28"/>
          <w:lang w:val="en-US" w:bidi="en-US"/>
        </w:rPr>
        <w:t>...</w:t>
      </w:r>
      <w:r>
        <w:rPr>
          <w:rFonts w:eastAsia="Times New Roman" w:cs="Times New Roman"/>
          <w:sz w:val="28"/>
          <w:szCs w:val="28"/>
          <w:lang w:val="en-US" w:bidi="en-US"/>
        </w:rPr>
        <w:t>; копией постановления по делу об административном правонарушении от 22.07.2024, вынесенного мировым судьей судебного участка № 5 Самарцев Е.Н. привлечен административной ответственности по ч.4 ст.12.15 КоАП РФ к административному штрафу 5000 руб., постановление вступило в законную силу 16.08.2024; копией схемы расположения дорожных знаков и разметки автодороги «Югра» 10-11 км ХМАО-Югры; диском с видеозаписью, что в совокупности с иными представленными доказательствами по делу, фиксирует вменяемый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его содержание и оформление соответствуют требованиям ст.28.2 КоАП РФ, сведения, необходимые для правильного разрешения дела в протоколе отраж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амарцева Е.Н. составлены в соответствии с требованиями КоАП РФ. Нарушений прав Самарцева Е.Н.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Самарцева Е.Н.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Самарцева Е.Н.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Самарцеву Е.Н.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Самарцева Евгения Николаевича виновным в совершении административного правонарушения, предусмотренного ч.5 ст. 12.15 Кодекса РФ об административных правонарушениях, и назначить наказание в виде лишения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3">
    <w:name w:val="cat-UserDefined grp-34 rplc-23"/>
    <w:basedOn w:val="DefaultParagraphFont"/>
    <w:qFormat/>
    <w:rPr/>
  </w:style>
  <w:style w:type="character" w:styleId="CatUserDefinedgrp34rplc36">
    <w:name w:val="cat-UserDefined grp-34 rplc-36"/>
    <w:basedOn w:val="DefaultParagraphFont"/>
    <w:qFormat/>
    <w:rPr/>
  </w:style>
  <w:style w:type="character" w:styleId="CatUserDefinedgrp34rplc43">
    <w:name w:val="cat-UserDefined grp-34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